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rPr/>
      </w:pPr>
      <w:r>
        <w:rPr>
          <w:b/>
          <w:lang w:val="fr-FR" w:eastAsia="en-US"/>
        </w:rPr>
        <w:t xml:space="preserve">    </w:t>
      </w:r>
      <w:r>
        <w:rPr>
          <w:b/>
          <w:lang w:val="fr-FR" w:eastAsia="en-US"/>
        </w:rPr>
        <w:tab/>
        <w:t xml:space="preserve">                             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sz w:val="32"/>
          <w:szCs w:val="32"/>
          <w:lang w:val="fr-FR" w:eastAsia="en-US"/>
        </w:rPr>
      </w:pPr>
      <w:r>
        <w:rPr>
          <w:b/>
          <w:lang w:val="fr-FR" w:eastAsia="en-US"/>
        </w:rPr>
        <w:t xml:space="preserve">                                           </w:t>
      </w:r>
      <w:r>
        <w:rPr>
          <w:b/>
          <w:sz w:val="32"/>
          <w:szCs w:val="32"/>
          <w:lang w:val="fr-FR" w:eastAsia="en-US"/>
        </w:rPr>
        <w:t xml:space="preserve">Atribuţiile postului de infirmieră </w:t>
      </w:r>
    </w:p>
    <w:p>
      <w:pPr>
        <w:pStyle w:val="Normal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</w:r>
    </w:p>
    <w:p>
      <w:pPr>
        <w:pStyle w:val="Normal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- Efectuează toaleta copiilor, îmbrăcarea, dezbrăcarea şi supravegherea lor şi îi  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schimbă ori de câte ori este nevoi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găteşte patul şi schimbă lenjeria copiilor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Ajută la pregătirea copiilor în vederea examinări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Participă efectiv la formarea bunelor deprinderi de igienă ale copiilor şi la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ealizarea programului de viaţă al acestora (să mănânce, să se dezbrace şi să se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mbrace, să se spele etc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Colaborează cu asistenta şefă în ceea ce priveşte activităţile şi alimentaţia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piilor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unoaşte şi efectuează dezinfecţia în sălile de clasă şi dezinfecţia jucăriilor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Întreţine igiena paturilor şi a întregului mobilier din saloan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Înlocuieşte şi transportă zilnic în condiţiile stabilite rufele murd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u preia lenjeria şi hainele necălcat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pală şi dezinfectează oliţel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espectă normele de igien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ansportă hrana copiilor în sala de mes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Efectuează curăţenia în lipsa femeii de servic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Ajută la bucătărie când este nevoi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u lasă aparatele electrice să funcţioneze nesupravegheat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ăspunde de inventarul pe care îl are în primi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ăspunde de asigurarea securităţii copiilor pentru prevenirea accidentelor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espectă disciplina în munc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Respectă regulile de protecţia muncii şi PSI, conform actelor normative în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igoare şi a instrucţiunilor effectua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artă permanent halat de protecţie cura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Vineri între orele </w:t>
      </w:r>
      <w:r>
        <w:rPr>
          <w:b/>
          <w:sz w:val="28"/>
          <w:szCs w:val="28"/>
        </w:rPr>
        <w:t>16. 00-17.00</w:t>
      </w:r>
      <w:r>
        <w:rPr>
          <w:sz w:val="28"/>
          <w:szCs w:val="28"/>
        </w:rPr>
        <w:t xml:space="preserve"> efectuează curăţenia general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o-RO"/>
        </w:rPr>
        <w:t>Execută şi alte sarcini stabilite de lege sau şefii superiori ierarhic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7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0:00Z</dcterms:created>
  <dc:creator>name</dc:creator>
  <dc:description/>
  <cp:keywords/>
  <dc:language>en-US</dc:language>
  <cp:lastModifiedBy>3020</cp:lastModifiedBy>
  <cp:lastPrinted>2017-04-28T08:03:00Z</cp:lastPrinted>
  <dcterms:modified xsi:type="dcterms:W3CDTF">2019-02-22T07:04:00Z</dcterms:modified>
  <cp:revision>5</cp:revision>
  <dc:subject/>
  <dc:title>Municipiul Sighişoara                                                                                   Aprob,</dc:title>
</cp:coreProperties>
</file>